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(meno priezvisko, adresa trvalého pobytu, dátum narodenia, rodné číslo alebo dič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Daňový úrad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..........................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...........................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C: Žiado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mto Vás žiadam o vydanie </w:t>
      </w:r>
      <w:r>
        <w:rPr>
          <w:b/>
        </w:rPr>
        <w:t xml:space="preserve">súhlasu správcu dane (daňového úradu a colného úradu) so zápisom v obchodnom registri ako zakladateľa </w:t>
      </w:r>
      <w:r>
        <w:rPr/>
        <w:t xml:space="preserve">podľa osobitného predpisu v zmysle </w:t>
      </w:r>
      <w:r>
        <w:rPr>
          <w:bCs/>
        </w:rPr>
        <w:t xml:space="preserve">§ 54 ods. 1 zákona č. 563/2009 Z. z. v znení zákona č. 246/2012 Z. z., ak ide o prípad </w:t>
      </w:r>
      <w:r>
        <w:rPr>
          <w:b/>
          <w:bCs/>
        </w:rPr>
        <w:t>zakladateľa</w:t>
      </w:r>
      <w:r>
        <w:rPr>
          <w:bCs/>
        </w:rPr>
        <w:t>, ktorý je daňovým subjektom podľa osobitných daňových predpisov</w:t>
      </w:r>
      <w:r>
        <w:rPr>
          <w:rStyle w:val="FootnoteCharacters"/>
        </w:rPr>
        <w:t xml:space="preserve"> </w:t>
      </w:r>
      <w:r>
        <w:rPr/>
        <w:t>v zmysle §105b, § 115 ods. 5 až 7 a § 117 ods.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Súhlas si príjdem vyzdvihnúť osobne prosím o skontaktovanie na T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Súhlas poprosím doručiť na adresu: 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 nehodiace sa vymažte/škrtni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...dňa....................</w:t>
        <w:tab/>
        <w:tab/>
        <w:tab/>
        <w:tab/>
        <w:t xml:space="preserve">          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Správca dane do 3 dní od podania žiadosti vydá písomný súhlas.</w:t>
      </w:r>
    </w:p>
    <w:sectPr>
      <w:type w:val="nextPage"/>
      <w:pgSz w:w="11906" w:h="16838"/>
      <w:pgMar w:left="1560" w:right="1669" w:gutter="0" w:header="0" w:top="212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2:00Z</dcterms:created>
  <dc:creator>mata</dc:creator>
  <dc:description/>
  <cp:keywords/>
  <dc:language>en-US</dc:language>
  <cp:lastModifiedBy>suse</cp:lastModifiedBy>
  <dcterms:modified xsi:type="dcterms:W3CDTF">2012-11-26T09:01:00Z</dcterms:modified>
  <cp:revision>9</cp:revision>
  <dc:subject/>
  <dc:title>Žiadosť o vydanie súhlasu správcu dane podľa § 54 zákona č</dc:title>
</cp:coreProperties>
</file>